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0"/>
        <w:gridCol w:w="2649"/>
        <w:gridCol w:w="1532"/>
        <w:gridCol w:w="1912"/>
        <w:gridCol w:w="1696"/>
        <w:gridCol w:w="2510"/>
        <w:gridCol w:w="2388"/>
      </w:tblGrid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дач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83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в 0,072 км северо-восточнее д. Качк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7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и прибрежной защитной полосе малых рек, впадающих в Воткинское водохранилище на территории Пермского кра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в 0,156 км северо-восточнее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7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в 0,094 км северо-восточнее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и прибрежной защитной полосе малых рек, впадающих в Воткинское водохранилище на территории Пермского кра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в 0,085 км северо-восточнее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7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и прибрежной защитной полосе малых рек, впадающих в Воткинское водохранилище на территории Пермского кра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в 0,112 км северо-восточнее д. Качка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7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и прибрежной защитной полосе малых рек, впадающих в Воткинское водохранилище на территории Пермского кра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в 0,065 км северо-восточнее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7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и прибрежной защитной полосе малых рек, впадающих в Воткинское водохранилище на территории Пермского кра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ач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убравн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 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6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в 0,122 км северо-восточнее д. Кач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9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и прибрежной защитной полосе малых рек, впадающих в Воткинское водохранилище на территории Пермского кр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д. Лугов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гов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7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Воткинского водохранилищ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в придорожной полосе автодороги «Красный Восход-Лугова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Усть-Качкинское с/п, д. Лугов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гов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71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Воткинского водохранилищ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в придорожной полосе автодороги «Красный Восход-Лугова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р-н, Усть-Качкинское с/п, д. Лугов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угов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7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Воткинского водохранилищ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в придорожной полосе автодороги «Красный Восход-Лугова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р-н, Усть-Качкинское с/п, д. Лугов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угов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78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71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итарной охраны курорта «Усть-Качка»; в водоохранной зоне Воткинского водохранилищ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в придорожной полосе автодороги «Красный Восход-Лугова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м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а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70002:27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м.о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Гам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ишнев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4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70002:9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 в третьем поясе 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храны курорта «Усть-Кач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0:00Z</dcterms:created>
  <dc:creator>EMarkin</dc:creator>
  <dc:description/>
  <cp:keywords/>
  <dc:language>en-US</dc:language>
  <cp:lastModifiedBy>Лидия</cp:lastModifiedBy>
  <cp:lastPrinted>1901-01-01T00:00:00Z</cp:lastPrinted>
  <dcterms:modified xsi:type="dcterms:W3CDTF">2024-09-06T0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